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24800</wp:posOffset>
            </wp:positionH>
            <wp:positionV relativeFrom="paragraph">
              <wp:posOffset>-724535</wp:posOffset>
            </wp:positionV>
            <wp:extent cx="1570990" cy="947420"/>
            <wp:effectExtent l="0" t="0" r="0" b="0"/>
            <wp:wrapTight wrapText="bothSides">
              <wp:wrapPolygon edited="0">
                <wp:start x="-45" y="0"/>
                <wp:lineTo x="-45" y="21523"/>
                <wp:lineTo x="21600" y="21523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Risk Assessment for Orienteerin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k assessments are concerned with identifying the hazards (i.e. things which might go wrong or cause an accident/injury), evaluating the likelihood of a particular event occurring (i.e. level of risk) and putting measures in place needed to reduce or eliminate the ris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62"/>
        <w:gridCol w:w="3599"/>
        <w:gridCol w:w="55"/>
        <w:gridCol w:w="3544"/>
        <w:gridCol w:w="3845"/>
      </w:tblGrid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Club / satellite club name / after school club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tavian Droobers Orienteering Club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completing this for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 of person completing this form (coach, organiser etc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nue for session / event / activ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e for session /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ent / activit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in charge of session / event / activ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isk assessment signed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dat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checked by (name, position and date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nt na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 position (coach mentor, controller etc)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 and date</w:t>
            </w:r>
            <w:r>
              <w:rPr>
                <w:rFonts w:cs="Arial"/>
                <w:b/>
                <w:i/>
                <w:iCs/>
                <w:sz w:val="22"/>
                <w:szCs w:val="22"/>
              </w:rPr>
              <w:t xml:space="preserve">:                                                     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ergency Informat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0"/>
        <w:gridCol w:w="5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ergency access point (for emergency vehicles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 code / grid reference: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ce from which signed: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arest A&amp;E hospital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and Post cod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p available (where):</w:t>
            </w:r>
          </w:p>
          <w:p>
            <w:pPr>
              <w:pStyle w:val="Heading3"/>
              <w:rPr/>
            </w:pPr>
            <w:r>
              <w:rPr/>
              <w:t>At Registration for the Ev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ing tele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ndline or mobil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f mobile (reception checked?)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: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st Aid cov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me of first aider: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ocated where?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t Registration Car for the Even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Risk Assessmen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 is essential that the mitigation column is completed in detail so that the control measures and who is responsible is fully understood in advance of the activity / session / event and that all staff / helpers are fully briefe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it is not sufficient only to put warnings in preliminary information as there is no way of being sure that all participants will have read the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0"/>
        <w:gridCol w:w="695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zard – note under these headings (see suggested examples to conside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sible outcome / injury including note on Severity and Likelihood of occurrence S and L (1=low risk, 2=high risk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itiga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control measur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o is responsible?     PARticipant,   ORGaniser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 area to be used (indoor / outdoor)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rfaces – uneven, sloping, slippe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ee roots / branch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tion – thick, prickly, sting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rriers – walls, fenc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ter – streams, rivers , pond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ffic – including road crossing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liffs/crag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ing, especially wet or steep S1L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pping or bumping into              S1L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ling or scratches or stung       S1L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ling over or catching on wire   S1L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ing, soaking or drowning      S2L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lision danger with traffic         S2L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ling over edges                       S2L1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ar suitable footwear eg trainers with some grip                P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ware  - look at the ground and at your head height           P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suitable Route Choice to avoid worst areas                   P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e care when crossing or use crossing points               ORG,P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rses avoid danger ORG. Take care near water P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ware traffic; obey marshall at manned crossings               P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rses planned to avoid danger ORG.  Take care P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lothing / footwea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tting los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rednes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dical condition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o cold or hot / lack of grip         S1L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orientation                                S1L1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ck of energy and will to go on   S1L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isting and unexpected reactions or allergies                                        S1L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ar suitable clothing and trainers with studs                        P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llow safety route to handrail and to Finish                           P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oose suitable course and eat energy food                          PAR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ways carry a whistle and know the help signal                     P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ix short blasts on whistle repeated every minute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/activities in area:</w:t>
            </w:r>
          </w:p>
          <w:p>
            <w:pPr>
              <w:pStyle w:val="Heading3"/>
              <w:rPr/>
            </w:pPr>
            <w:r>
              <w:rPr/>
              <w:t>Walking dog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yclis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rse rider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estry operation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rchery (eg Hay Wood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ranger dang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ar of attack or being bitten        S1L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lision and rutted tracks            S1L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lision or frightening the horse  S2L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jury on log piles or from sharp   S1L1   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ng struck by flying arrows       S1L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ar of attack or abduction          S1L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aware of dogs and keep clear of them.                              P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 aware of cyclists and let them have the path                     PAR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aware of Horse riders and let them proceed                      P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ep off Machinery and unstable log piles                             P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arn competitors of archery and mark OOB                          ORG.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ep away from shooting areas on map                                 P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ver talk to or go with strangers in the wood                        PAR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ld / hea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in / snow / hai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o wind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ypothermia, sunburn, heatstrokeS1L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tness and Coldness                 S1L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own over hazards or exhaustionS1L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ear suitable clothing and use sunscreen                            PAR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nk plenty of water in hot weather                                       P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ise on use of waterproof jacket ORG / P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ise on use of windproof jacket ORG / P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e extra care near cliff edges in high winds                       PAR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ne top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in punch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king eyes out                         S2L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tting fingers                           S1L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cane-tops or flat-topped stakes                                      OR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electronic punches or warn competitors about pins       OR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e care when punching at Controls with pin-punches        PA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amples of hazards with the potential to cause ha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this list is not exhaustive; nor will all these be present. It is given as an aid to the person completing the risk assessmen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  <w:gridCol w:w="588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a to be used: Indoo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or surfa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equipment/obstac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 use (dining room / other activities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rea to be used: Outdoo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pes/ste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e roots/bran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tion (prickly, stingin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 / ruined f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ls to be climb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tter (glass, used needl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(streams, rivers, pond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ffs / cra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 (including road crossing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il / tram li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eshafts / cav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itary debr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cils in hand when run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 punch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e to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t gu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quipment – cab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to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king equipment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 / sho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isting medical condi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orient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redness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 / activities in are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king do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yclis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se ri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 oper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 mainten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oting / arche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l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nger danger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ld / heat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in / snow / h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cessive  win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ning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orient="landscape" w:w="16838" w:h="11906"/>
      <w:pgMar w:left="1168" w:right="544" w:gutter="0" w:header="0" w:top="11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color w:val="548DD4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9:00Z</dcterms:created>
  <dc:creator>British Orienteering</dc:creator>
  <dc:description/>
  <dc:language>en-US</dc:language>
  <cp:lastModifiedBy>John &amp; Sue</cp:lastModifiedBy>
  <cp:lastPrinted>2011-02-23T16:55:00Z</cp:lastPrinted>
  <dcterms:modified xsi:type="dcterms:W3CDTF">2011-10-06T14:09:00Z</dcterms:modified>
  <cp:revision>2</cp:revision>
  <dc:subject/>
  <dc:title>Risk Assessment for Orienteering</dc:title>
</cp:coreProperties>
</file>